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"/>
          <w:b/>
          <w:b/>
          <w:color w:val="000000"/>
          <w:sz w:val="28"/>
          <w:szCs w:val="28"/>
        </w:rPr>
      </w:pPr>
      <w:r>
        <w:rPr>
          <w:rStyle w:val="FontStyle15"/>
          <w:b/>
          <w:color w:val="000000"/>
          <w:sz w:val="28"/>
          <w:szCs w:val="28"/>
        </w:rPr>
        <w:t>Люберецкой городской прокуратурой выявлено мошенничество в особо крупном размере, укрытое от учета сотрудниками полиции</w:t>
      </w:r>
    </w:p>
    <w:p>
      <w:pPr>
        <w:pStyle w:val="Normal"/>
        <w:rPr>
          <w:rStyle w:val="FontStyle15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Люберецкой городской прокуратурой выявлено преступление, укрытое от учета сотрудниками полиции путем вынесения незаконного постановления об отказе в возбуждении уголовного дела.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Так, в МУ МВД «Люберецкое» поступило сообщение о том, что неустановленные лица имея преступный умысел на завладение имуществом Г, с целью придания своим действиям правовой характер заключили договора лизинга с последним, заранее осознавая, что исполнять данные договорные обязательства не собираются, тем самым введя в заблуждение Г., относительно своих намерений, завладели строительной техникой принадлежащей Г. общей стоимостью 39 960 000 рублей. </w:t>
      </w:r>
    </w:p>
    <w:p>
      <w:pPr>
        <w:pStyle w:val="Normal"/>
        <w:ind w:firstLine="708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В результате преступных действий со стороны неустановленных лиц </w:t>
        <w:br/>
        <w:t xml:space="preserve">Г. причинен имущественный ущерб на сумму 39 960 000 рублей, что является особо крупным размером.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 xml:space="preserve">  </w:t>
      </w:r>
      <w:r>
        <w:rPr>
          <w:rStyle w:val="FontStyle15"/>
          <w:color w:val="000000"/>
          <w:sz w:val="28"/>
          <w:szCs w:val="28"/>
        </w:rPr>
        <w:tab/>
        <w:t xml:space="preserve">Сотрудниками полиции по результатам проведения доследственной проверки по данному факту вынесено незаконное и необоснованное постановление об отказе в возбуждении уголовного дела. 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Городской прокуратурой в порядке надзора изучен материал проверки, постановление об отказе в возбуждении уголовного дела отменено, материал направлен в СУ МУ МВД России «Люберецкое», которым возбуждено уголовное дело по признакам состава преступления, предусмотренного ч. 4 ст. 159 УК РФ (мошенничество, то есть хищение чужого имущества путем обмана или злоупотребления доверием совершенное в особо крупного размере).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color w:val="000000"/>
          <w:sz w:val="28"/>
          <w:szCs w:val="28"/>
        </w:rPr>
      </w:pPr>
      <w:r>
        <w:rPr>
          <w:rStyle w:val="FontStyle15"/>
          <w:color w:val="000000"/>
          <w:sz w:val="28"/>
          <w:szCs w:val="28"/>
        </w:rPr>
        <w:t>Старший помощник городского прокурора</w:t>
        <w:tab/>
        <w:tab/>
        <w:tab/>
        <w:tab/>
        <w:tab/>
        <w:t xml:space="preserve"> В.В. Попов</w:t>
      </w:r>
    </w:p>
    <w:p>
      <w:pPr>
        <w:pStyle w:val="Normal"/>
        <w:ind w:firstLine="709"/>
        <w:jc w:val="both"/>
        <w:rPr>
          <w:rStyle w:val="FontStyle15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28:00Z</dcterms:created>
  <dc:creator>Pestova.N</dc:creator>
  <dc:description/>
  <cp:keywords/>
  <dc:language>en-US</dc:language>
  <cp:lastModifiedBy>Чистикина Наталья Александровна</cp:lastModifiedBy>
  <cp:lastPrinted>2024-06-18T17:39:00Z</cp:lastPrinted>
  <dcterms:modified xsi:type="dcterms:W3CDTF">2024-06-21T11:28:00Z</dcterms:modified>
  <cp:revision>2</cp:revision>
  <dc:subject/>
  <dc:title>Порядок розыска лиц без вести пропавших</dc:title>
</cp:coreProperties>
</file>